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ложение № 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0855</wp:posOffset>
                </wp:positionH>
                <wp:positionV relativeFrom="margin">
                  <wp:align>center</wp:align>
                </wp:positionV>
                <wp:extent cx="7194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292.3pt;mso-position-vertical:center;mso-position-vertical-relative:margin;margin-left:53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ЕРИМ ФИШ” АД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л. “Тодор Хрулев” № 7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р. Пловди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 А Н К О В А  Г А Р А Н Ц И Я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……………</w:t>
      </w:r>
      <w:r>
        <w:rPr>
          <w:rFonts w:cs="Times New Roman" w:ascii="Times New Roman" w:hAnsi="Times New Roman"/>
          <w:szCs w:val="24"/>
        </w:rPr>
        <w:t xml:space="preserve">/ ………………… 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ГАРАНТИРАЩА  БАНКА:</w:t>
      </w:r>
      <w:r>
        <w:rPr>
          <w:rFonts w:cs="Times New Roman" w:ascii="Times New Roman" w:hAnsi="Times New Roman"/>
          <w:b w:val="false"/>
          <w:szCs w:val="24"/>
        </w:rPr>
        <w:t xml:space="preserve"> …………………………………….…………………………………………………………... 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пълно наименование на обслужващата ба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ъс седалище и адрес на управление …………………………………………………………………………………...………………………………………………………………………………….…….,  рег. по ф.д. №…………./……. г. по описа на ……………………………………….съд,                              ЕИК: ……………..………., идентификационен номер по ДДС ……………………., представлявано от ……………………………………………………………..……………… – ………………..………........................................................…………………….……………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и ………………………………………………………………………………..……………… – ……………………………………..........................................................……………………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ИТ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 xml:space="preserve">..........................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пълно наименование на наредите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ъс седалище и адрес на управление ……………………………………………………………………………………………...………………………………………………………………………….……, рег. ф. д. N ………../…………… г. по описа на ……………………………………….съд, вписано в Търговския регистър под партиден № ………, том ………, стр. …………,  ЕИК:……………..………./ ЕИК към Агенцията по вписвания: ………………………, идентификационен номер по ДДС ……………………., представлявано от ………………………………………………………………………………..……………… – ………………..………………………...............................................................…….…………,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76"/>
        <w:ind w:left="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БЕНЕФИЦИЕНТ:</w:t>
      </w:r>
      <w:r>
        <w:rPr>
          <w:rFonts w:cs="Times New Roman" w:ascii="Times New Roman" w:hAnsi="Times New Roman"/>
          <w:b w:val="false"/>
          <w:szCs w:val="24"/>
        </w:rPr>
        <w:tab/>
        <w:t xml:space="preserve">„ЕРИМ ФИШ“ АД, ЕИК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shd w:fill="FFFFFF" w:val="clear"/>
        </w:rPr>
        <w:t>203249884</w:t>
      </w:r>
      <w:r>
        <w:rPr>
          <w:rFonts w:cs="Times New Roman" w:ascii="Times New Roman" w:hAnsi="Times New Roman"/>
          <w:b w:val="false"/>
          <w:szCs w:val="24"/>
        </w:rPr>
        <w:t>, със седалище и адрес на управление гр. Пловдив 4000, ул. “Тодор Хрулев” №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ВАЖАЕМИ ГОСПОЖ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 xml:space="preserve">С настоящата банкова гаранция потвърждаваме, че НАРЕДИТЕЛЯТ ……………………………………………………………………………………………………........... е наш клиент и като такъв е редовен и надежден платец, поради което </w:t>
      </w:r>
      <w:r>
        <w:rPr>
          <w:rFonts w:cs="Times New Roman" w:ascii="Times New Roman" w:hAnsi="Times New Roman"/>
          <w:szCs w:val="24"/>
        </w:rPr>
        <w:t>като ГАРАНТИРАЩА БАНКА се задължаваме безусловно и неотменяемо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 заплатим при първо Ваше поискване</w:t>
      </w:r>
      <w:r>
        <w:rPr>
          <w:rFonts w:cs="Times New Roman" w:ascii="Times New Roman" w:hAnsi="Times New Roman"/>
          <w:b w:val="false"/>
          <w:szCs w:val="24"/>
        </w:rPr>
        <w:t xml:space="preserve">  всяка сума до максимален размер от ………………...............................................……………………..............................……… л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посочва се сумата)</w:t>
      </w:r>
      <w:r>
        <w:rPr>
          <w:rFonts w:cs="Times New Roman" w:ascii="Times New Roman" w:hAnsi="Times New Roman"/>
          <w:b w:val="false"/>
          <w:szCs w:val="24"/>
        </w:rPr>
        <w:t xml:space="preserve"> (………………………………………………………………………………………….……..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 обезпеченото вземане с цифри и с думи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дставляваща равностойността на Вашето вземане към НАРЕДИТЕЛЯ, произтичащо от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посочва се основанието за възникване на задължението на наредителя към бенефициент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административен договор, искане за плащане и др., №, дата и др. индивидуализиращи белез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Вашето писмено искане за плащане, съдържащо ДЕКЛАРАЦИЯ, че НАРЕДИТЕЛЯТ не е изпълнил задължението си към БЕНЕФИЦИЕНТА – „ЕРИМ ФИШ“ АД, обезпечено с настоящата гаранция,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Всяко искане за плащане по тази банкова гаранция следва да бъде представено на ГАРАНТИРАЩАТА БАНКА най-късно до …………………………. часа на ……………………………………………………………………………………...…….…... г. (ден, месец, година, които се определят според вида, особеностите и нормативната уредба на обезпеченото вземане). 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Сумата ще бъде преведена по сметката на „ЕРИМ ФИШ“ АД в Банк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IBAN  ..........................................., BIC  ...................................... в ………… дневен срок след получаване на Вашето писмено искане за плащан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Оригиналът на настоящата гаранция следва да ни бъде върнат на адрес: ………………………………………………………………………………………………….., когато гаранцията престане да бъде необходима или срокът й на валидност изтеч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Настоящата банкова гаранция влиза в сила от датата на издаването 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..: ___________</w:t>
        <w:tab/>
        <w:t xml:space="preserve">    </w:t>
        <w:tab/>
        <w:t xml:space="preserve">       ………..………………..: 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(име)       </w:t>
        <w:tab/>
        <w:t xml:space="preserve">          (подпис)</w:t>
        <w:tab/>
        <w:tab/>
        <w:tab/>
        <w:tab/>
        <w:t xml:space="preserve"> (име)</w:t>
        <w:tab/>
        <w:t xml:space="preserve">                   (подпи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</w:rPr>
      <w:t xml:space="preserve"> </w: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183515</wp:posOffset>
          </wp:positionV>
          <wp:extent cx="6325235" cy="1452880"/>
          <wp:effectExtent l="0" t="0" r="0" b="0"/>
          <wp:wrapTopAndBottom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Cs w:val="24"/>
      </w:rPr>
      <w:t xml:space="preserve">Приложение № </w:t>
    </w:r>
    <w:r>
      <w:rPr>
        <w:rFonts w:cs="Times New Roman" w:ascii="Times New Roman" w:hAnsi="Times New Roman"/>
        <w:i/>
        <w:szCs w:val="24"/>
        <w:lang w:val="ru-RU"/>
      </w:rPr>
      <w:t>13</w:t>
    </w:r>
    <w:r>
      <w:rPr>
        <w:rFonts w:cs="Times New Roman" w:ascii="Times New Roman" w:hAnsi="Times New Roman"/>
        <w:i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292.3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b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ok;Times New Roman" w:hAnsi="Timok;Times New Roman" w:cs="Timok;Times New Roman"/>
      <w:b/>
      <w:sz w:val="24"/>
      <w:lang w:val="bg-BG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b w:val="false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2:00Z</dcterms:created>
  <dc:creator>petia georgieva</dc:creator>
  <dc:description/>
  <cp:keywords/>
  <dc:language>en-US</dc:language>
  <cp:lastModifiedBy>Димитър  Димитров</cp:lastModifiedBy>
  <cp:lastPrinted>2016-06-08T11:58:00Z</cp:lastPrinted>
  <dcterms:modified xsi:type="dcterms:W3CDTF">2018-05-14T13:44:00Z</dcterms:modified>
  <cp:revision>6</cp:revision>
  <dc:subject/>
  <dc:title/>
</cp:coreProperties>
</file>